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2.2015                                                                                 № 10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Кыши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ик от 29.04.2013 №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сельского поселения Кышик в соответствие с действующим законодательством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Кышик от 29.04.2013 № 20 "Об утверждении Положения о проверке достоверности и полноты сведения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ельского поселения Кышик, и лицами, замещающими эти должности" следующие измен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слово "представляемых" заменить на слово "представленных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Наш район» и разместить на официальном сайте органов местного самоуправления Ханты-Мансийского район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Ф.М. Чир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user</dc:creator>
  <dc:description/>
  <cp:keywords/>
  <dc:language>en-US</dc:language>
  <cp:lastModifiedBy>User</cp:lastModifiedBy>
  <cp:lastPrinted>2015-02-05T12:29:00Z</cp:lastPrinted>
  <dcterms:modified xsi:type="dcterms:W3CDTF">2015-02-05T07:36:00Z</dcterms:modified>
  <cp:revision>60</cp:revision>
  <dc:subject/>
  <dc:title/>
</cp:coreProperties>
</file>